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对</w:t>
      </w:r>
      <w:bookmarkStart w:id="0" w:name="_Hlk56168006"/>
      <w:r>
        <w:rPr>
          <w:rFonts w:ascii="方正小标宋_GBK" w:hAnsi="方正小标宋_GBK" w:eastAsia="方正小标宋_GBK"/>
          <w:bCs/>
          <w:sz w:val="44"/>
          <w:szCs w:val="44"/>
        </w:rPr>
        <w:t>长吴路</w:t>
      </w:r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市中心城区架空线整治和入地工程建设需要，为保障道路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对长吴路（解放东路至南环路）段实施占道施工，机动车实行由北向南单向通行，非机动车和行人正常通行。由南向北机动车可通过友新路、盘蠡路等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left="5637" w:hanging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left="5625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6:00Z</dcterms:created>
  <dc:creator>eminem</dc:creator>
  <dc:description/>
  <dc:language>en-US</dc:language>
  <cp:lastModifiedBy>NTKO</cp:lastModifiedBy>
  <cp:lastPrinted>2020-11-13T16:15:00Z</cp:lastPrinted>
  <dcterms:modified xsi:type="dcterms:W3CDTF">2020-11-13T08:26:00Z</dcterms:modified>
  <cp:revision>2</cp:revision>
  <dc:subject/>
  <dc:title/>
</cp:coreProperties>
</file>