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13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体育场路采取临时交通管理措施的通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因苏州市党性教育实训基地（姑苏区体育场路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号）工程建设需要，为保障工程施工期间交通安全和施工安全，根据《中华人民共和国道路交通安全法》有关规定，决定自</w:t>
      </w:r>
      <w:r>
        <w:rPr>
          <w:rFonts w:eastAsia="方正仿宋_GBK" w:cs="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日至</w:t>
      </w:r>
      <w:r>
        <w:rPr>
          <w:rFonts w:eastAsia="方正仿宋_GBK" w:cs="仿宋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" w:eastAsia="方正仿宋_GBK"/>
          <w:sz w:val="32"/>
          <w:szCs w:val="32"/>
        </w:rPr>
        <w:t>日对体育场路（五卅路至锦帆路段）实施封闭施工，禁止机动车通行，机动车可从干将东路、十梓街等路绕行，非机动车和行人正常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道路施工期间，请过往车辆、行人遵守交通标志提示及禁行标志规定，提前择道行驶，注意交通安全，服从执勤人员现场指挥。</w:t>
      </w:r>
      <w:bookmarkStart w:id="0" w:name="_GoBack"/>
      <w:bookmarkEnd w:id="0"/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4:00Z</dcterms:created>
  <dc:creator>公安局</dc:creator>
  <dc:description/>
  <dc:language>en-US</dc:language>
  <cp:lastModifiedBy>NTKO</cp:lastModifiedBy>
  <cp:lastPrinted>2020-12-01T14:14:00Z</cp:lastPrinted>
  <dcterms:modified xsi:type="dcterms:W3CDTF">2020-12-01T06:14:00Z</dcterms:modified>
  <cp:revision>2</cp:revision>
  <dc:subject/>
  <dc:title/>
</cp:coreProperties>
</file>