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</w:t>
      </w:r>
      <w:r>
        <w:rPr>
          <w:rFonts w:eastAsia="仿宋_GB2312;仿宋" w:ascii="仿宋_GB2312;仿宋" w:hAnsi="仿宋_GB2312;仿宋"/>
          <w:sz w:val="32"/>
          <w:szCs w:val="32"/>
        </w:rPr>
        <w:t>[2021]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ind w:right="2884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对修远路、采莲路、阳澄湖中路、澄阳路采取临时交通管理措施的通告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因轨道交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号线青龙港路站及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号线采莲路站、相城区行政中心南站施工需要，为保障道路施工期间交通安全和施工安全，根据《中华人民共和国道路交通安全法》有关规定，经研究决定对相关道路采取以下临时交通管理措施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自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，对修远街（青龙港路至蠡太路段）实施封闭施工，禁止一切车辆、行人通行，车辆、行人可以从溢丰街、澄云路等道路绕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自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，对采莲路（古元路至纪元路段）实施封闭施工，禁止车辆通行，内部车辆除外，过往车辆可以从齐门北大街、澄和路、纪元路等道路绕行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自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，对澄阳路（锦亚巷至阳澄湖东路段）实施封闭施工，禁止机动车通行，机动车可从纪元路、澄虹路、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G52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等道路绕行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非机动车和行人可从便道正常通行。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施工期间，请过往车辆、行人遵守禁行规定，按照交通标志标线提示，提前绕道行驶，注意交通安全，服从执勤人员现场指挥。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120"/>
        <w:rPr/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苏州市公安局交警支队办公室　　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0:00Z</dcterms:created>
  <dc:creator>NTKO</dc:creator>
  <dc:description/>
  <cp:keywords/>
  <dc:language>en-US</dc:language>
  <cp:lastModifiedBy>PC</cp:lastModifiedBy>
  <cp:lastPrinted>2020-12-18T14:33:00Z</cp:lastPrinted>
  <dcterms:modified xsi:type="dcterms:W3CDTF">2021-01-05T08:34:00Z</dcterms:modified>
  <cp:revision>4</cp:revision>
  <dc:subject/>
  <dc:title/>
</cp:coreProperties>
</file>