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1]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关于对西塘河路实施临时交通管理措施的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水利工程管理处鉴定西塘河路的新渔村套闸桥为危桥，存在严重交通安全隐患，即将实施工程抢修，为保障道路通行安全，根据《中华人共和国道路交通安全法》的有关规定，决定从即日起至新渔村套闸桥危桥修复完成对西塘河路（城北东路至春申湖路段）实施临时交通管制，禁止机动车通行（内部不途径新渔村套闸桥的机动车</w:t>
      </w:r>
      <w:bookmarkStart w:id="0" w:name="_GoBack"/>
      <w:bookmarkEnd w:id="0"/>
      <w:r>
        <w:rPr>
          <w:rFonts w:ascii="方正仿宋_GBK" w:hAnsi="方正仿宋_GBK" w:cs="宋体;SimSun" w:eastAsia="方正仿宋_GBK"/>
          <w:sz w:val="32"/>
          <w:szCs w:val="32"/>
        </w:rPr>
        <w:t>除外），过往机动车可通过春申湖路、东挺路、华元路、永方路等路绕行。工程抢修结束，即行恢复交通。</w:t>
      </w:r>
    </w:p>
    <w:p>
      <w:pPr>
        <w:pStyle w:val="Normal"/>
        <w:spacing w:lineRule="exact" w:line="560"/>
        <w:ind w:right="280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新渔村套闸桥工程抢修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left="280" w:right="280" w:firstLine="2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right="640" w:firstLine="4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0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警支队办公室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51:00Z</dcterms:created>
  <dc:creator>ublaze</dc:creator>
  <dc:description/>
  <dc:language>en-US</dc:language>
  <cp:lastModifiedBy>Microsoft</cp:lastModifiedBy>
  <cp:lastPrinted>2021-01-14T16:47:00Z</cp:lastPrinted>
  <dcterms:modified xsi:type="dcterms:W3CDTF">2018-01-14T08:51:00Z</dcterms:modified>
  <cp:revision>2</cp:revision>
  <dc:subject/>
  <dc:title/>
</cp:coreProperties>
</file>