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工业园区斜塘街道长江路（竖三路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至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永庆路段）采取临时交通管理措施的通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工业园区斜塘街道长江路（竖三路至永庆路段）道路工程施工需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保障道路施工期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交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安全和施工安全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《中华人民共和国道路交通安全法》的有关规定，决定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对工业园区斜塘街道长江路（竖三路至永庆路段）段采取临时交通管理措施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,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述路段实施封闭施工，禁止机动车、非机动车及行人通行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封闭施工期间，接送学生车辆从星宁街进入长江路后，从竖三路路口掉头驶离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道路施工期间，请过往车辆、行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遵守交通标志提示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行标志规定，提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择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道行驶，注意交通安全，服从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值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勤人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现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指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通告。</w:t>
      </w:r>
    </w:p>
    <w:p>
      <w:pPr>
        <w:pStyle w:val="Normal"/>
        <w:spacing w:lineRule="exact" w:line="560"/>
        <w:ind w:right="64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支队</w:t>
      </w:r>
    </w:p>
    <w:p>
      <w:pPr>
        <w:pStyle w:val="Normal"/>
        <w:spacing w:lineRule="exact" w:line="520"/>
        <w:ind w:firstLine="5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苏州市公安局交警支队综合大队　　　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8:00Z</dcterms:created>
  <dc:creator>T.唐浩</dc:creator>
  <dc:description/>
  <cp:keywords/>
  <dc:language>en-US</dc:language>
  <cp:lastModifiedBy>PC</cp:lastModifiedBy>
  <cp:lastPrinted>2021-03-29T16:22:00Z</cp:lastPrinted>
  <dcterms:modified xsi:type="dcterms:W3CDTF">2021-03-2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