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3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园林路潘儒巷口采取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供电架空线整治和入地工程建设需要，为保障道路施工期间交通安全和施工安全，根据《中华人民共和国道路交通安全法》有关规定，决定对园林路潘儒巷路口实施封闭施工，该路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每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点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禁止机动车通行，途径机动车请绕道行驶；每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至次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点恢复通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tabs>
          <w:tab w:val="clear" w:pos="420"/>
          <w:tab w:val="left" w:pos="6032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eastAsia="方正仿宋_GBK;Arial Unicode MS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                 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           </w:t>
      </w: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NTKO</dc:creator>
  <dc:description/>
  <dc:language>en-US</dc:language>
  <cp:lastModifiedBy>Microsoft</cp:lastModifiedBy>
  <cp:lastPrinted>2021-03-29T17:03:00Z</cp:lastPrinted>
  <dcterms:modified xsi:type="dcterms:W3CDTF">2021-03-29T09:20:00Z</dcterms:modified>
  <cp:revision>2</cp:revision>
  <dc:subject/>
  <dc:title/>
</cp:coreProperties>
</file>