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3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对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第十一届苏州环金鸡湖半程马拉松暨大运河马拉松系列赛（苏州站）途经道路采取临时交通管理措施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由中共江苏省委宣传部、江苏省体育局、苏州市人民政府主办，江苏省体育竞赛管理中心、苏州市体育局、苏州工业园区宣传和统战部、苏州汇创体育文化发展有限公司承办，经工业园区管委会批准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第十一届苏州环金鸡湖半程马拉松暨大运河马拉松系列赛（苏州站）比赛将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:30</w:t>
      </w:r>
      <w:r>
        <w:rPr>
          <w:rFonts w:ascii="方正仿宋_GBK" w:hAnsi="方正仿宋_GBK" w:eastAsia="方正仿宋_GBK"/>
          <w:sz w:val="32"/>
          <w:szCs w:val="32"/>
        </w:rPr>
        <w:t>在我市工业园区文博广场—月光码头进行，为确保此次比赛安全顺利进行，根据《中华人民共和国道路交通安全法》有关规定，决定对比赛道途经道路采取临时交通管理措施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比赛从苏州工业园区文博广场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月光码头开始（起点），经观枫街、现代大道、星湖街、旺墩路、华池街、苏州大道东、月廊街、玉影路、月廊街、苏州大道东、右岸街、思安街、钟园路、锦融街、丰融巷、思安街、钟园路、星湖街、西洲路、融安街、右岸街、星湖街、淞江路、金鸡湖大道、四季路、李公堤路、星州街、星州街折返、星港街、现代大道、观枫街回到苏州工业园区文博广场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月光码头（终点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比赛期间，上述道路中现代大道（星港街至星湖街段）、星湖街（现代大道至淞江路段）、金鸡湖大道（淞江路至星波街段）、星港街（苏惠路至现代大道路段）封闭赛道一侧道路，禁止车辆在赛道一侧通行；观枫街、旺墩路（星湖街以西段）、华池街（现代大道以南段）、苏州大道东（星湖街以西段）、月廊街、玉影路、右岸街、思安街、钟园路（星湖街以西段）、锦融街、丰融巷、西洲路（星湖街以西段）、融安街、淞江路（星湖街至金鸡湖大道段）、四季路、李公堤商业街、星州街（金鸡湖大道以北段）实施全封闭，禁止车辆通行。比赛道路禁止车辆停放（含占道停车泊位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所有比赛道路自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5:30</w:t>
      </w:r>
      <w:r>
        <w:rPr>
          <w:rFonts w:ascii="方正仿宋_GBK" w:hAnsi="方正仿宋_GBK" w:eastAsia="方正仿宋_GBK"/>
          <w:sz w:val="32"/>
          <w:szCs w:val="32"/>
        </w:rPr>
        <w:t>实行滚动封闭、分段解除的临时交通管制措施，预计星湖街金鸡湖大道口以前段</w:t>
      </w:r>
      <w:r>
        <w:rPr>
          <w:rFonts w:eastAsia="方正仿宋_GBK" w:ascii="方正仿宋_GBK" w:hAnsi="方正仿宋_GBK"/>
          <w:sz w:val="32"/>
          <w:szCs w:val="32"/>
        </w:rPr>
        <w:t>9:30</w:t>
      </w:r>
      <w:r>
        <w:rPr>
          <w:rFonts w:ascii="方正仿宋_GBK" w:hAnsi="方正仿宋_GBK" w:eastAsia="方正仿宋_GBK"/>
          <w:sz w:val="32"/>
          <w:szCs w:val="32"/>
        </w:rPr>
        <w:t>解除封闭，金鸡湖大道四季路入口以前段</w:t>
      </w:r>
      <w:r>
        <w:rPr>
          <w:rFonts w:eastAsia="方正仿宋_GBK" w:ascii="方正仿宋_GBK" w:hAnsi="方正仿宋_GBK"/>
          <w:sz w:val="32"/>
          <w:szCs w:val="32"/>
        </w:rPr>
        <w:t>10:00</w:t>
      </w:r>
      <w:r>
        <w:rPr>
          <w:rFonts w:ascii="方正仿宋_GBK" w:hAnsi="方正仿宋_GBK" w:eastAsia="方正仿宋_GBK"/>
          <w:sz w:val="32"/>
          <w:szCs w:val="32"/>
        </w:rPr>
        <w:t>解除封闭，全部赛程预计</w:t>
      </w:r>
      <w:r>
        <w:rPr>
          <w:rFonts w:eastAsia="方正仿宋_GBK" w:ascii="方正仿宋_GBK" w:hAnsi="方正仿宋_GBK"/>
          <w:sz w:val="32"/>
          <w:szCs w:val="32"/>
        </w:rPr>
        <w:t>11:15</w:t>
      </w:r>
      <w:r>
        <w:rPr>
          <w:rFonts w:ascii="方正仿宋_GBK" w:hAnsi="方正仿宋_GBK" w:eastAsia="方正仿宋_GBK"/>
          <w:sz w:val="32"/>
          <w:szCs w:val="32"/>
        </w:rPr>
        <w:t>结束并解除封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因赛事准备工作需要，水阁路段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0:00</w:t>
      </w:r>
      <w:r>
        <w:rPr>
          <w:rFonts w:ascii="方正仿宋_GBK" w:hAnsi="方正仿宋_GBK" w:eastAsia="方正仿宋_GBK"/>
          <w:sz w:val="32"/>
          <w:szCs w:val="32"/>
        </w:rPr>
        <w:t>开始封闭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3:00</w:t>
      </w:r>
      <w:r>
        <w:rPr>
          <w:rFonts w:ascii="方正仿宋_GBK" w:hAnsi="方正仿宋_GBK" w:eastAsia="方正仿宋_GBK"/>
          <w:sz w:val="32"/>
          <w:szCs w:val="32"/>
        </w:rPr>
        <w:t>解除封闭；苏州大道东（月廊街至现代大道段）、观枫街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2:00</w:t>
      </w:r>
      <w:r>
        <w:rPr>
          <w:rFonts w:ascii="方正仿宋_GBK" w:hAnsi="方正仿宋_GBK" w:eastAsia="方正仿宋_GBK"/>
          <w:sz w:val="32"/>
          <w:szCs w:val="32"/>
        </w:rPr>
        <w:t>开始封闭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3:00</w:t>
      </w:r>
      <w:r>
        <w:rPr>
          <w:rFonts w:ascii="方正仿宋_GBK" w:hAnsi="方正仿宋_GBK" w:eastAsia="方正仿宋_GBK"/>
          <w:sz w:val="32"/>
          <w:szCs w:val="32"/>
        </w:rPr>
        <w:t>解除封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上述管控时间为预计时间，具体以实际管控时间为准。本通告未尽列的道路禁止通行、限制通行措施，按道路上设置的交通标志、标线所示执行。途经比赛路段的公交车临时改道行驶（客管部门另行公告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机动车提前绕道行驶，或错开管控时间通行，行至管控道路周边严格服从现场执勤人员指挥和疏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综合大队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NTKO</dc:creator>
  <dc:description/>
  <dc:language>en-US</dc:language>
  <cp:lastModifiedBy>Microsoft</cp:lastModifiedBy>
  <cp:lastPrinted>2021-04-06T15:27:00Z</cp:lastPrinted>
  <dcterms:modified xsi:type="dcterms:W3CDTF">2021-04-06T07:39:00Z</dcterms:modified>
  <cp:revision>2</cp:revision>
  <dc:subject/>
  <dc:title/>
</cp:coreProperties>
</file>