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3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实相南路采取临时交通管理措施的通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中国平安中超联赛事苏州赛区赛事”驻训需要，为保障驻训期间训练安全和交通安全，根据《中华人民共和国道路交通安全法》有关规定，决定对实相南路实施全封闭管理，自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期间，禁止一切</w:t>
      </w:r>
      <w:bookmarkStart w:id="0" w:name="_GoBack"/>
      <w:bookmarkEnd w:id="0"/>
      <w:r>
        <w:rPr>
          <w:rFonts w:ascii="方正仿宋_GBK;Arial Unicode MS" w:hAnsi="方正仿宋_GBK;Arial Unicode MS" w:eastAsia="方正仿宋_GBK;Arial Unicode MS"/>
          <w:sz w:val="32"/>
          <w:szCs w:val="32"/>
        </w:rPr>
        <w:t>车辆、行人通行。驻训活动期间，过往车辆、行人可从姚舍路、孙武路、舟山路、丽波路等路段绕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道路封闭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通告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spacing w:lineRule="exact" w:line="560"/>
        <w:ind w:right="64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96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400"/>
        <w:ind w:right="958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00"/>
        <w:ind w:right="958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4:00Z</dcterms:created>
  <dc:creator>Microsoft</dc:creator>
  <dc:description/>
  <dc:language>en-US</dc:language>
  <cp:lastModifiedBy>Microsoft</cp:lastModifiedBy>
  <cp:lastPrinted>2021-04-12T14:03:00Z</cp:lastPrinted>
  <dcterms:modified xsi:type="dcterms:W3CDTF">2021-04-12T07:44:00Z</dcterms:modified>
  <cp:revision>2</cp:revision>
  <dc:subject/>
  <dc:title/>
</cp:coreProperties>
</file>