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3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关于对书院巷、彩香路、东虹桥路、吴趋坊等道路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因架空线整治和入地工程建设需要，为保障道路施工期间交通安全和施工安全，根据《中华人民共和国道路交通安全法》有关规定，决定对以下道路采取临时交通管理措施，具体为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一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对书院巷（司前街至金狮河沿）实施半幅倒边施工。施工期间书院巷（司前街至金狮河沿）实施机动车由西向东单行，非机动车和行人正常通行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二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对彩香路（金门路至干将路）实施分段封闭施工。施工期间禁止机动车通行（内部车辆除外），非机动车和行人正常通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三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对东虹桥路（金门路至胡家浜路）实施分段封闭施工。施工期间禁止机动车通行（内部车辆除外），非机动车和行人正常通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四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对吴趋坊（西中市至景德路）实施分段封闭施工，施工期间禁止机动车通行（内部车辆除外），非机动车和行人正常通行。其中吴趋坊（宝林寺前至北侧支弄）道路狭窄，封闭施工，工期为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，施工期间禁止机动车和非机动车通行，行人正常通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49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bookmarkStart w:id="0" w:name="_GoBack"/>
      <w:bookmarkEnd w:id="0"/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0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3:00Z</dcterms:created>
  <dc:creator>zhb</dc:creator>
  <dc:description/>
  <cp:keywords/>
  <dc:language>en-US</dc:language>
  <cp:lastModifiedBy>User</cp:lastModifiedBy>
  <cp:lastPrinted>2021-04-14T10:25:00Z</cp:lastPrinted>
  <dcterms:modified xsi:type="dcterms:W3CDTF">2021-04-14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05092F894B6F9FACDB5042E8EB78</vt:lpwstr>
  </property>
  <property fmtid="{D5CDD505-2E9C-101B-9397-08002B2CF9AE}" pid="3" name="KSOProductBuildVer">
    <vt:lpwstr>2052-11.1.0.10356</vt:lpwstr>
  </property>
</Properties>
</file>