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3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黑体;SimHei"/>
          <w:sz w:val="44"/>
          <w:szCs w:val="44"/>
        </w:rPr>
      </w:pPr>
      <w:r>
        <w:rPr>
          <w:rFonts w:ascii="方正小标宋_GBK;方正小标宋简体" w:hAnsi="方正小标宋_GBK;方正小标宋简体" w:cs="黑体;SimHei" w:eastAsia="方正小标宋_GBK;方正小标宋简体"/>
          <w:sz w:val="44"/>
          <w:szCs w:val="44"/>
        </w:rPr>
        <w:t>关于对银泰路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因主城区绿化和景观提升工程施工需要，为保障道路施工期间交通安全和施工安全，根据《中华人民共和国道路交通安全法》有关规定，决定对银泰路采取临时交通管理措施，具体为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一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对银泰路（干将路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金门路）实施半幅路面施工，施工期间实施机动车实施由南向北单向通行，非机动车和行人正常通行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二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利用周末假期时间，对银泰路（干将路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金门路）实施封闭施工，具体时间为上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时至下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时（天雨顺延），施工期间禁止车辆通行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金茂府小区车辆可从金门路绕行，开放大学车辆可从干将路绕行，道路西侧小区车辆可从银泓路绕行，其余途径车辆可从馨泓路、桐泾路等道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0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zhb</dc:creator>
  <dc:description/>
  <dc:language>en-US</dc:language>
  <cp:lastModifiedBy>Microsoft</cp:lastModifiedBy>
  <cp:lastPrinted>2021-04-15T13:33:00Z</cp:lastPrinted>
  <dcterms:modified xsi:type="dcterms:W3CDTF">2021-04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05092F894B6F9FACDB5042E8EB78</vt:lpwstr>
  </property>
  <property fmtid="{D5CDD505-2E9C-101B-9397-08002B2CF9AE}" pid="3" name="KSOProductBuildVer">
    <vt:lpwstr>2052-11.1.0.10356</vt:lpwstr>
  </property>
</Properties>
</file>