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4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苏州太湖女子半程马拉松比赛</w:t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途经道路采取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太湖女子半程马拉松比赛将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: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在我市太湖国际会议中心南广场进行。为保障此次比赛顺利进行，根据《中华人民共和国道路交通安全法》有关规定，决定对比赛途经道路采取临时交通管理措施，现通告如下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比赛路线：苏州太湖国际会议中心南广场（起点）、环太湖大道（途经水星游艇俱乐部、太湖高尔夫俱乐部、苏州海洋馆）、舟山路、环太湖大道、太湖渔洋山景区、环太湖大道太湖蓝路段（半程折返点）、太湖渔洋山景区、环太湖大道（途经水星游艇俱乐部、太湖高尔夫俱乐部、苏州海洋馆）、苏州太湖国际会议中心南广场（终点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比赛期间，上述道路中环太湖大道（环太湖大道承祖路路口至环太湖大道渔洋山隧道北侧红绿灯处）实施全封闭，禁止车辆通行。比赛道路禁止车辆停放（含占道停车泊位）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所有比赛道路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: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实行滚动封闭、分段解除的临时交通管制措施，全部赛程预计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: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结束并解除封闭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、因赛事准备工作需要，环太湖大道承祖路路口至环太湖大道校场路口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: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开始封闭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: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解除封闭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、上述管控时间为预计时间，具体以实际管控时间为准。其他未列道路禁止通行、限制通行措施，按道路上设置的交通标志、标志、标牌及交警指挥为准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六、</w:t>
      </w:r>
      <w:bookmarkStart w:id="0" w:name="_GoBack"/>
      <w:bookmarkEnd w:id="0"/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计划上述时间行经该区域道路的机动车、非机动车和行人提前绕道通行，严格服从现场执勤人员指挥和疏导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480" w:firstLine="32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4:00Z</dcterms:created>
  <dc:creator>Microsoft</dc:creator>
  <dc:description/>
  <dc:language>en-US</dc:language>
  <cp:lastModifiedBy>Microsoft</cp:lastModifiedBy>
  <cp:lastPrinted>2021-04-23T15:26:00Z</cp:lastPrinted>
  <dcterms:modified xsi:type="dcterms:W3CDTF">2021-04-23T08:04:00Z</dcterms:modified>
  <cp:revision>2</cp:revision>
  <dc:subject/>
  <dc:title/>
</cp:coreProperties>
</file>