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5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</w:rPr>
        <w:t>关于对港田路、中新大道东、方洲路、钟园路</w:t>
      </w:r>
    </w:p>
    <w:p>
      <w:pPr>
        <w:pStyle w:val="Normal"/>
        <w:snapToGrid w:val="false"/>
        <w:spacing w:lineRule="exact" w:line="76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</w:rPr>
        <w:t>采取临时交通管理措施的通告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44"/>
          <w:szCs w:val="21"/>
        </w:rPr>
      </w:pPr>
      <w:r>
        <w:rPr>
          <w:rFonts w:eastAsia="仿宋" w:cs="仿宋" w:ascii="仿宋" w:hAnsi="仿宋"/>
          <w:bCs/>
          <w:sz w:val="44"/>
          <w:szCs w:val="21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因港田路（星华街至星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龙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段）拓宽改造工程建设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需要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为道路施工期间交通安全和施工安全，根据《中华人民共和国道路交通安全法》的相关规定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决定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对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港田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中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新大道东、方洲路、钟园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等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采取临时交通管控措施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具体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为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一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港田路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星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至长阳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段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实施机动车由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西向东单向通行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非机动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车和行人正常通行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东向西的机动车可从中新大道东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方洲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现代大道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等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绕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每日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6:00-20: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禁止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货运机动车在中新大道东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长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阳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至星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华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段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方洲路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长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阳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至星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华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段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钟园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长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阳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至星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华街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段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东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向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西通行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东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向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西货运车辆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可提前从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胜路、现代大道、苏虹东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等路绕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ascii="方正仿宋_GBK;Arial Unicode MS" w:hAnsi="方正仿宋_GBK;Arial Unicode MS" w:eastAsia="方正仿宋_GBK;Arial Unicode MS"/>
          <w:sz w:val="32"/>
          <w:szCs w:val="36"/>
        </w:rPr>
        <w:t>苏州市公安局交警支队</w:t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eastAsia="方正仿宋_GBK;Arial Unicode MS" w:ascii="方正仿宋_GBK;Arial Unicode MS" w:hAnsi="方正仿宋_GBK;Arial Unicode MS"/>
          <w:sz w:val="32"/>
          <w:szCs w:val="36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日</w:t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T.唐浩</dc:creator>
  <dc:description/>
  <dc:language>en-US</dc:language>
  <cp:lastModifiedBy>Microsoft</cp:lastModifiedBy>
  <cp:lastPrinted>2021-04-30T15:50:00Z</cp:lastPrinted>
  <dcterms:modified xsi:type="dcterms:W3CDTF">2021-04-30T08:32:00Z</dcterms:modified>
  <cp:revision>2</cp:revision>
  <dc:subject/>
  <dc:title/>
</cp:coreProperties>
</file>