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5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关于对大儒巷采取临时交通管理措施的通告</w:t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黑体;SimHei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因特色街巷打造（大儒巷）项目道路大修工程施工需要，为保障道路施工期间交通安全和施工安全，根据《中华人民共和国道路交通安全法》有关规定，决定对大儒巷采取临时交通管理措施，具体为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至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对大儒巷进行分段封闭施工，施工期间机动车禁止通行，非机动车和行人可从施工围挡两侧正常通行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64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1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年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0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月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3:00Z</dcterms:created>
  <dc:creator>zhb</dc:creator>
  <dc:description/>
  <dc:language>en-US</dc:language>
  <cp:lastModifiedBy>Microsoft</cp:lastModifiedBy>
  <cp:lastPrinted>2021-05-10T13:54:00Z</cp:lastPrinted>
  <dcterms:modified xsi:type="dcterms:W3CDTF">2021-05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05092F894B6F9FACDB5042E8EB78</vt:lpwstr>
  </property>
  <property fmtid="{D5CDD505-2E9C-101B-9397-08002B2CF9AE}" pid="3" name="KSOProductBuildVer">
    <vt:lpwstr>2052-11.1.0.10356</vt:lpwstr>
  </property>
</Properties>
</file>