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21]6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关于对太东路（御窑路至相城大道）段</w:t>
      </w:r>
    </w:p>
    <w:p>
      <w:pPr>
        <w:pStyle w:val="Normal"/>
        <w:spacing w:lineRule="exact" w:line="76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因漕湖大道快速路相城大道节点施工需要，为保障道路交通安全和施工安全，根据《中华人民共和国道路交通安全法》有关规定，决定自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起太东路（御窑路至相城大道）段禁止社会车辆通行（内部单位车辆和施工车辆除外），过往车辆可选择南天成路、渭西路等道路绕行。漕湖大道相城大道节点建成通车后，将按新的路线实施交通组织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道路施工期间，请过往车辆、行人按照交通标志标线指示通行，注意交通安全，服从执勤人员现场指挥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特此通告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4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-Regular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style01">
    <w:name w:val="fontstyle01"/>
    <w:qFormat/>
    <w:rPr>
      <w:rFonts w:ascii="DengXian-Regular;Arial Unicode MS" w:hAnsi="DengXian-Regular;Arial Unicode MS" w:eastAsia="DengXian-Regular;Arial Unicode MS" w:cs="DengXian-Regular;Arial Unicode MS"/>
      <w:b w:val="false"/>
      <w:i w:val="false"/>
      <w:color w:val="000000"/>
      <w:sz w:val="36"/>
      <w:szCs w:val="36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52:00Z</dcterms:created>
  <dc:creator>吴茂起（ZH-LQ06）</dc:creator>
  <dc:description/>
  <dc:language>en-US</dc:language>
  <cp:lastModifiedBy>Microsoft</cp:lastModifiedBy>
  <cp:lastPrinted>2021-05-26T09:45:00Z</cp:lastPrinted>
  <dcterms:modified xsi:type="dcterms:W3CDTF">2021-05-26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