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7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关于对金堰路与东延路交叉口延长临时交通管理措施的通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bookmarkStart w:id="0" w:name="_GoBack"/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受前期疫情、管线敷设及东延河河道箱涵施工影响，轨道交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号线斜步站（金堰路与东延路交叉口）工程未能按期完工，为保障工程建设期间施工安全和交通安全，根据《中华人民共和国道路交通安全法》的有关规定，决定对金堰路与东延路交叉口原先的“禁止机动车由东向西通行，机动车可从东旺路、东富路等路绕行，非机动车、行人东西向和南北向均正常通行。”的临时交通管理措施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公交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[2020]9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号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原来的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延长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480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  <w:bookmarkEnd w:id="0"/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5:00Z</dcterms:created>
  <dc:creator>ublaze</dc:creator>
  <dc:description/>
  <dc:language>en-US</dc:language>
  <cp:lastModifiedBy>Microsoft</cp:lastModifiedBy>
  <cp:lastPrinted>2021-06-30T14:10:00Z</cp:lastPrinted>
  <dcterms:modified xsi:type="dcterms:W3CDTF">2021-07-01T01:15:00Z</dcterms:modified>
  <cp:revision>2</cp:revision>
  <dc:subject/>
  <dc:title/>
</cp:coreProperties>
</file>