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8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苏州相城区黄埭镇万安工业园及周边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道路采取临时交通管理措施的通告</w:t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苏州相城区黄埭镇万安工业园及周边道路工程建设需要，为保障道路施工期间交通安全和施工安全，根据《中华人民共和国道路交通安全法》的有关规定，决定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21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6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对韩春路、由巷路采取四阶段临时封闭交通管理措施，期间涉及沿线企业出入口的实施半幅翻交施工，保证安全有序进出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阶段施工时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封闭由巷路（春耀路与由巷路路口至苏州永创车业有限公司）及韩春路（苏州市鑫泰建筑装璜有限公司至中市路与韩春路路口往西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米）机动车道及非机动车道，车辆可以从春耀路、中市路、春兴路、华阳路绕行，行人可两侧人行道正常通行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阶段施工时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封闭（苏州永创车业有限公司至苏州亿光源光电科技有限公司）及韩春路（苏州市冯氏实验动物设备有限公司至苏州市鑫泰建筑装璜有限公司）机动车道及非机动车道，车辆可以从春耀路、中市路、春兴路、华阳路、韩春路（苏州鑫泰建筑装璜有限公司以东）、由巷路（苏州永创车业有限公司以北）绕行，行人可两侧人行道正常通行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阶段施工时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封闭由巷路（苏州亿光源光电科技有限公司至苏州易德龙科技股份有限公司）机动车道及非机动车道，车辆可以从春耀路、中市路、春兴路、华阳路、韩春路（鑫泰建筑装璜有限公司以东）、由巷路（苏州亿光源光电科技有限公司以北）绕行，行人可两侧人行道正常通行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阶段施工时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封闭由巷路（苏州亿光源光电科技有限公司至由巷路与春兴路路口）及韩春路（苏州市冯氏实验动物设备有限公司至华阳路）机动车道及非机动车道，车辆可以从春耀路、中市路、春兴路、华阳路、韩春路（苏州市冯氏实验动物设备有限公司以东）、由巷路（苏州亿光源光电科技有限公司以北）绕行，行人可两侧人行道正常通行。</w:t>
      </w:r>
    </w:p>
    <w:p>
      <w:pPr>
        <w:pStyle w:val="Normal"/>
        <w:spacing w:lineRule="exact" w:line="540"/>
        <w:ind w:firstLine="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道路施工期间，请过往车辆按照交通标志标线指示通行，注意交通安全，服从执勤人员现场指挥。</w:t>
      </w:r>
    </w:p>
    <w:p>
      <w:pPr>
        <w:pStyle w:val="Normal"/>
        <w:spacing w:lineRule="exact" w:line="540"/>
        <w:ind w:firstLine="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40"/>
        <w:ind w:right="640" w:hanging="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9:00Z</dcterms:created>
  <dc:creator>T.唐浩</dc:creator>
  <dc:description/>
  <dc:language>en-US</dc:language>
  <cp:lastModifiedBy>Microsoft</cp:lastModifiedBy>
  <cp:lastPrinted>2021-07-23T14:32:00Z</cp:lastPrinted>
  <dcterms:modified xsi:type="dcterms:W3CDTF">2021-07-23T06:59:00Z</dcterms:modified>
  <cp:revision>2</cp:revision>
  <dc:subject/>
  <dc:title/>
</cp:coreProperties>
</file>