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1]85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孔付司巷采取临时交通管理措施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 w:cs="宋体;SimSun"/>
          <w:sz w:val="44"/>
          <w:szCs w:val="32"/>
        </w:rPr>
      </w:pPr>
      <w:r>
        <w:rPr>
          <w:rFonts w:eastAsia="方正仿宋_GBK" w:cs="宋体;SimSun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/>
          <w:szCs w:val="32"/>
        </w:rPr>
        <w:t>因孔付司巷架空线整治和入地工程建设需要，为保障道路施工期间交通安全和施工安全，根据《中华人民共和国道路交通安全法》有关规定，决定：</w:t>
      </w:r>
    </w:p>
    <w:p>
      <w:pPr>
        <w:pStyle w:val="Normal"/>
        <w:spacing w:lineRule="exact" w:line="56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自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日至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对孔付司巷（东小桥弄至凤凰街段）实施封闭施工，施工期间上述路段禁止机动车通行，非机动车和行人可从东小桥弄绕行。过往机动车可从带城桥下塘绕行。</w:t>
      </w:r>
    </w:p>
    <w:p>
      <w:pPr>
        <w:pStyle w:val="Normal"/>
        <w:spacing w:lineRule="exact" w:line="56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自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至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日对孔付司巷（东小桥弄至迎风桥弄段）实施封闭施工，施工期间上述路段禁止机动车通行，非机动车和行人可从东小桥弄绕行。过往机动车可从带城桥下塘绕行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页无正文）</w:t>
      </w:r>
    </w:p>
    <w:p>
      <w:pPr>
        <w:pStyle w:val="Normal"/>
        <w:spacing w:lineRule="exact" w:line="56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200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rFonts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214"/>
        <w:rPr>
          <w:rFonts w:eastAsia="方正仿宋_GBK"/>
          <w:szCs w:val="32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0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03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1:00Z</dcterms:created>
  <dc:creator>admin</dc:creator>
  <dc:description/>
  <dc:language>en-US</dc:language>
  <cp:lastModifiedBy>NTKO</cp:lastModifiedBy>
  <cp:lastPrinted>2021-08-03T16:08:00Z</cp:lastPrinted>
  <dcterms:modified xsi:type="dcterms:W3CDTF">2021-08-03T08:11:00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