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对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跨春路（珠泾路至上娄路段）、珠泾路（九章路至跨春路段）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园区跨春路（珠泾路至上娄路段）工程及珠泾路（九章路至跨春路段）工程施工需要，为保障道路施工期间交通安全和施工安全，根据《中华人民共和国道路交通安全法》的有关规定，决定对施工路段采取临时交通管理措施，具体如下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跨春路（珠泾路至上娄路段）实施全封闭施工，禁止一切车辆及行人通行。车辆及行人通行可通过葑亭大道、珠泾路、上娄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自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珠泾路（九章路至跨春路段）实施全封闭施工，施工路段禁止一切车辆及行人通行。车辆及行人可通过九章路、开物路及跨春路、上娄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道路施工期间，请过往车辆按照交通标志标线指示通行，注意交通安全，服从执勤人员现场指挥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9:00Z</dcterms:created>
  <dc:creator>T.唐浩</dc:creator>
  <dc:description/>
  <dc:language>en-US</dc:language>
  <cp:lastModifiedBy>Microsoft</cp:lastModifiedBy>
  <cp:lastPrinted>2021-08-06T14:35:00Z</cp:lastPrinted>
  <dcterms:modified xsi:type="dcterms:W3CDTF">2021-08-06T06:59:00Z</dcterms:modified>
  <cp:revision>2</cp:revision>
  <dc:subject/>
  <dc:title/>
</cp:coreProperties>
</file>