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1]88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盘胥路新市路口采取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宋体;SimSun"/>
          <w:sz w:val="44"/>
          <w:szCs w:val="32"/>
        </w:rPr>
      </w:pPr>
      <w:r>
        <w:rPr>
          <w:rFonts w:eastAsia="方正仿宋_GBK" w:cs="宋体;SimSun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因轨道交通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号线新市路站和盘胥路下穿工程施工建设需要，为保障施工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bookmarkStart w:id="0" w:name="_GoBack"/>
      <w:bookmarkEnd w:id="0"/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日，盘胥路新市路口实施由东向南、由南向西、由西向北、由北向东四个方向禁止机动车左转弯措施，过往机动车可从人民路、三香路等路绕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Cs w:val="32"/>
        </w:rPr>
        <w:t>苏州市公安局交警支队</w:t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 xml:space="preserve">8 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 xml:space="preserve">3 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5:00Z</dcterms:created>
  <dc:creator>admin</dc:creator>
  <dc:description/>
  <dc:language>en-US</dc:language>
  <cp:lastModifiedBy>NTKO</cp:lastModifiedBy>
  <cp:lastPrinted>2021-08-10T10:24:00Z</cp:lastPrinted>
  <dcterms:modified xsi:type="dcterms:W3CDTF">2021-08-10T02:25:00Z</dcterms:modified>
  <cp:revision>2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