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9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对城北西路（新振路至苏钢桥路段）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因马环连接线工程建设需要，为保障施工期间道路交通安全和施工安全，根据《中华人民共和国道路交通安全法》的有关规定，决定自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7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sz w:val="32"/>
          <w:szCs w:val="32"/>
        </w:rPr>
        <w:t>日对城北西路（新振路至苏钢桥路段）实施全封闭施工，禁止一切车辆、行人在上述路段通行（通安互通上下高速车辆除外），车辆、行人可以从新振路、中唐路、真北路等道路绕行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4:00Z</dcterms:created>
  <dc:creator>Microsoft</dc:creator>
  <dc:description/>
  <dc:language>en-US</dc:language>
  <cp:lastModifiedBy>NTKO</cp:lastModifiedBy>
  <cp:lastPrinted>2021-08-12T16:43:00Z</cp:lastPrinted>
  <dcterms:modified xsi:type="dcterms:W3CDTF">2021-08-12T08:44:00Z</dcterms:modified>
  <cp:revision>2</cp:revision>
  <dc:subject/>
  <dc:title/>
</cp:coreProperties>
</file>