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widowControl w:val="false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1]92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widowControl w:val="false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对金门路采取临时交通管理措施的通告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金门路电缆改造及燃气施工工程建设需要，为保障道路施工期间交通安全和施工安全，根据《中华人民共和国道路交通安全法》有关规定，决定自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对金门路（爱河桥路至阊胥路段）实施半封闭施工，期间上述路段实施机动车由西向东单向通行，非机动车，行人正常通行。过往机动车可从爱河桥路绕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道路施工期间，请过往车辆、行人遵守交通标志提示规定，提前择道行驶，注意交通安全，服从值勤人员现场指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left="5428" w:hanging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left="5427" w:hanging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widowControl w:val="false"/>
        <w:spacing w:lineRule="exact" w:line="52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20"/>
        <w:ind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综合大队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46:00Z</dcterms:created>
  <dc:creator>Microsoft</dc:creator>
  <dc:description/>
  <dc:language>en-US</dc:language>
  <cp:lastModifiedBy>NTKO</cp:lastModifiedBy>
  <cp:lastPrinted>2021-08-12T16:46:00Z</cp:lastPrinted>
  <dcterms:modified xsi:type="dcterms:W3CDTF">2021-08-12T08:46:00Z</dcterms:modified>
  <cp:revision>2</cp:revision>
  <dc:subject/>
  <dc:title/>
</cp:coreProperties>
</file>