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9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翠庭路采取临时交通管理措施的通告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翠庭路道路建设需要，为保障施工期间道路交通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对翠庭路（翠庭路与南门路交叉口南侧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范围）实施全封闭施工，期间禁止一切车辆和行人通行，车辆和行人可通过冬青路、翠湖路等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5:00Z</dcterms:created>
  <dc:creator>Microsoft</dc:creator>
  <dc:description/>
  <dc:language>en-US</dc:language>
  <cp:lastModifiedBy>Microsoft</cp:lastModifiedBy>
  <cp:lastPrinted>2021-08-20T14:24:00Z</cp:lastPrinted>
  <dcterms:modified xsi:type="dcterms:W3CDTF">2021-08-20T07:35:00Z</dcterms:modified>
  <cp:revision>2</cp:revision>
  <dc:subject/>
  <dc:title/>
</cp:coreProperties>
</file>