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widowControl w:val="false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1]96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widowControl w:val="false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西园路（桐泾路至西环路段）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采取临时交通管理措施的通告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因西园路燃气施工工程建设需要，为保障道路施工期间交通安全和施工安全，根据《中华人民共和国道路交通安全法》有关规定，决定自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对西园路（桐泾路至西环路段）实施道路施工，期间上述路段实施禁止大型客车（公交车除外）、大型货车通行，其它机动车、非机动车，行人正常通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道路施工期间，请过往车辆、行人遵守交通标志提示规定，提前择道行驶，注意交通安全，服从值勤人员现场指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告。</w:t>
      </w:r>
      <w:bookmarkStart w:id="0" w:name="_GoBack"/>
      <w:bookmarkEnd w:id="0"/>
    </w:p>
    <w:p>
      <w:pPr>
        <w:pStyle w:val="Normal"/>
        <w:spacing w:lineRule="exact" w:line="560"/>
        <w:ind w:left="5428" w:hanging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left="5427" w:hanging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left="5427" w:hanging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 w:val="false"/>
        <w:spacing w:lineRule="exact" w:line="520"/>
        <w:ind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35:00Z</dcterms:created>
  <dc:creator>Microsoft</dc:creator>
  <dc:description/>
  <cp:keywords/>
  <dc:language>en-US</dc:language>
  <cp:lastModifiedBy>Microsoft</cp:lastModifiedBy>
  <cp:lastPrinted>2021-08-20T14:29:00Z</cp:lastPrinted>
  <dcterms:modified xsi:type="dcterms:W3CDTF">2021-08-20T07:37:00Z</dcterms:modified>
  <cp:revision>3</cp:revision>
  <dc:subject/>
  <dc:title/>
</cp:coreProperties>
</file>