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0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新市路、东大街、西二路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32"/>
        </w:rPr>
      </w:pPr>
      <w:r>
        <w:rPr>
          <w:rFonts w:eastAsia="方正小标宋_GBK" w:cs="宋体;SimSun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新市路改造工程项目的需要，为保障道路施工期间交通安全和施工安全，根据《中华人民共和国道路交通安全法》有关规定，决定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新市路（人民路至东大街）段，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日，实施半封闭施工，施工期间实施机动车由东向西单向通行，非机动车和行人双向通行。过往车辆可从西二路和书院巷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东大街（新市路至西二路）段，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，实施半封闭施工，施工期间机动车由北向南单向通行，非机动车和行人双向通行。过往车辆可从人民路绕行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西二路（东大街至人民路）段，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日，实施半封闭施工，施工期间机动车由西向东单向通行，非机动车和行人双向通行。过往车辆可从新市路、书院巷绕行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ascii="方正仿宋_GBK" w:hAnsi="方正仿宋_GBK"/>
          <w:szCs w:val="32"/>
        </w:rPr>
        <w:t>4.</w:t>
      </w:r>
      <w:r>
        <w:rPr>
          <w:rFonts w:ascii="方正仿宋_GBK" w:hAnsi="方正仿宋_GBK" w:eastAsia="方正仿宋_GBK"/>
          <w:szCs w:val="32"/>
        </w:rPr>
        <w:t>对施工影响范围内的交叉口组织进行调整：竹辉路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南园路交叉口禁止机动车东向南和西向北转弯，人民路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西二路交叉口禁止机动车南向西、北向东和北向西转弯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admin</dc:creator>
  <dc:description/>
  <dc:language>en-US</dc:language>
  <cp:lastModifiedBy>NTKO</cp:lastModifiedBy>
  <cp:lastPrinted>2021-09-10T15:37:00Z</cp:lastPrinted>
  <dcterms:modified xsi:type="dcterms:W3CDTF">2021-09-10T07:37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