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11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苏州湾马拉松比赛途经道路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苏州湾马拉松比赛将于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日在我市吴中区太湖新城举行。为保障此次赛事安全顺利进行，根据《中华人民共和国道路交通安全法》的有关规定，决定对比赛途经道路采取临时交通管理措施，现通告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半程马拉松路线：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起点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苏州湾天鹅港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地下空间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、滨湖大道、雷山路、东太湖路、龙翔路、五湖路、连柱山路、引黛街、滨湖大道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半马折返点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、滨湖大道、苏州湾天鹅港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地下空间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终点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比赛期间，上述道路中滨湖大道（东山大道至雷山路）、雷山路（滨湖大道至东太湖路）、龙翔路（五湖路至东太湖路）、五湖路（连柱山路至龙翔路）、连柱山路（五湖路至引黛街）、引黛街（连柱山路至滨湖大道）实施全封闭，禁止机动车、非机动车和行人通行；东太湖路（龙翔路至苏州湾大道）实施南半幅封闭，禁止机动车、非机动车由西向东通行。比赛道路禁止车辆停放（含占道停车泊位）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比赛时间预计为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7:30</w:t>
      </w:r>
      <w:r>
        <w:rPr>
          <w:rFonts w:ascii="方正仿宋_GBK" w:hAnsi="方正仿宋_GBK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Times New Roman" w:eastAsia="方正仿宋_GBK"/>
          <w:sz w:val="32"/>
          <w:szCs w:val="32"/>
        </w:rPr>
        <w:t>，具体以实际管控时间为准。其他未列道路禁止通行、限制通行措施，按道路上设置的交通标志、标志、标牌及交警指挥为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请计划上述时间行经该区域道路的机动车、非机动车和行人提前绕道通行，严格服从现场执勤人员指挥和疏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4:00Z</dcterms:created>
  <dc:creator>User</dc:creator>
  <dc:description/>
  <dc:language>en-US</dc:language>
  <cp:lastModifiedBy>NTKO</cp:lastModifiedBy>
  <cp:lastPrinted>2021-10-14T10:23:00Z</cp:lastPrinted>
  <dcterms:modified xsi:type="dcterms:W3CDTF">2021-10-14T02:24:00Z</dcterms:modified>
  <cp:revision>2</cp:revision>
  <dc:subject/>
  <dc:title/>
</cp:coreProperties>
</file>