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11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枫桥路采取临时交通管理措施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eastAsia="方正小标宋_GBK" w:cs="宋体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枫桥路燃气改造工程项目的需要，为保障道路施工期间交通安全和施工安全，根据《中华人民共和国道路交通安全法》有关规定，决定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对枫桥路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西环路至寒舍小区北门）段实施半封闭施工，期间实施机动车由西向东单向通行，非机动车和行人正常双向通行。过往机动车可从金门路、西环路等路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Cs w:val="32"/>
        </w:rPr>
        <w:t>苏州市公安局交通管理局</w:t>
      </w:r>
    </w:p>
    <w:p>
      <w:pPr>
        <w:pStyle w:val="Normal"/>
        <w:spacing w:lineRule="exact" w:line="560"/>
        <w:ind w:firstLine="478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32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8:00Z</dcterms:created>
  <dc:creator>admin</dc:creator>
  <dc:description/>
  <dc:language>en-US</dc:language>
  <cp:lastModifiedBy>Administrator</cp:lastModifiedBy>
  <dcterms:modified xsi:type="dcterms:W3CDTF">2021-10-21T02:00:08Z</dcterms:modified>
  <cp:revision>3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08D8CC8C494A8D7E865BDE1E6EED</vt:lpwstr>
  </property>
  <property fmtid="{D5CDD505-2E9C-101B-9397-08002B2CF9AE}" pid="3" name="KSOProductBuildVer">
    <vt:lpwstr>2052-9.1.0.4397</vt:lpwstr>
  </property>
</Properties>
</file>