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2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相城区凤北公路部分路段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因相城区凤北公路道路大修建设需要，为保障施工期间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对凤北公路（石园路至凤凰泾大桥西逸段）实施全封闭施工，期间禁止一切车辆和行人通行，车辆和行人可通过凤北荡路、吴开路等道路绕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严格遵守交通标志提示及禁行标志规定，提前择道行驶，注意交通安全，服从值勤人员现场指挥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1:00Z</dcterms:created>
  <dc:creator>Sky123.Org</dc:creator>
  <dc:description/>
  <cp:keywords/>
  <dc:language>en-US</dc:language>
  <cp:lastModifiedBy>NTKO</cp:lastModifiedBy>
  <cp:lastPrinted>2021-11-10T11:35:00Z</cp:lastPrinted>
  <dcterms:modified xsi:type="dcterms:W3CDTF">2021-11-1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