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12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关于对城际路、大同路、虎池路、安杨路、城北路局部路段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pacing w:val="-20"/>
          <w:sz w:val="44"/>
          <w:szCs w:val="44"/>
        </w:rPr>
      </w:pPr>
      <w:r>
        <w:rPr>
          <w:rFonts w:eastAsia="方正仿宋_GBK" w:cs="宋体;SimSun" w:ascii="方正仿宋_GBK" w:hAnsi="方正仿宋_GBK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浒墅关地区商业地块的开发升级，致使周边区域道路交通流量增量较大。为合理调节交通流量，保障道路交通安全，公安交警部门联合属地政府，根据《中华人民共和国道路交通安全法》的有关规定，结合长浒大桥开通，决定自</w:t>
      </w:r>
      <w:r>
        <w:rPr>
          <w:rFonts w:eastAsia="方正仿宋_GBK" w:cs="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日起，在周边路网设置客、货分离通道，并实施相关道路单行组织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货运车辆从沪霍线、金筑街、长浒大桥、青花路、虎殿路等道路通行；大同路（安杨路至文昌路段）、城际路（大同路段至陆步桥街）、虎池路（陆步桥街至金筑街段）、安杨路（大同路至黄花泾大桥段）、城北西路（黄花泾大桥至金筑街段）禁止货车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城际路（陆步桥街至大同路段）实行机动车由北向南单向通行的交通管理措施，原由南向北通行的车辆可从陆步桥街、安杨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请过往车辆遵守交通标志标线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通管理局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1:00Z</dcterms:created>
  <dc:creator>ccj</dc:creator>
  <dc:description/>
  <dc:language>en-US</dc:language>
  <cp:lastModifiedBy>NTKO</cp:lastModifiedBy>
  <cp:lastPrinted>2021-12-03T14:59:00Z</cp:lastPrinted>
  <dcterms:modified xsi:type="dcterms:W3CDTF">2021-12-0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6271ae184e6aba0b42b5acf27d4e</vt:lpwstr>
  </property>
</Properties>
</file>