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葑门桥采取临时交通管理措施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高架、桥梁检测葑门桥检测报告》（报告编号：</w:t>
      </w:r>
      <w:r>
        <w:rPr>
          <w:rFonts w:eastAsia="方正仿宋_GBK" w:cs="Times New Roman" w:ascii="Times New Roman" w:hAnsi="Times New Roman"/>
          <w:sz w:val="32"/>
          <w:szCs w:val="32"/>
        </w:rPr>
        <w:t>GJ2021-D0622-5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葑门桥在结构检测中被评定为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级，存在安全隐患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为保障桥梁自身的安全和车辆通行安全，根据住建部门的建议，依据《中华人民共和国道路交通安全法》的有关规定，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起至葑门桥改造完成，期间对葑门桥采取限载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吨和限高</w:t>
      </w: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米的临时交通管理措施。超出以上限制车辆可从凤凰街、莫邪路、竹辉路、干将路等周边道路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道路管制期间，请超出限制车辆严格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16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57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0:00Z</dcterms:created>
  <dc:creator>赵杰</dc:creator>
  <dc:description/>
  <dc:language>en-US</dc:language>
  <cp:lastModifiedBy>Administrator</cp:lastModifiedBy>
  <dcterms:modified xsi:type="dcterms:W3CDTF">2022-01-24T07:43:17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