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uto" w:line="292"/>
        <w:rPr>
          <w:rFonts w:ascii="方正仿宋_GBK" w:hAnsi="方正仿宋_GBK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FF000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公交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[2022]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对东环高架和东环路部分路段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中心城区架空线整治停电落线工程建设需要，为保障施工期间交通安全和施工安全，根据《中华人民共和国道路交通安全法》的有关规定，决定在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凌晨</w:t>
      </w:r>
      <w:r>
        <w:rPr>
          <w:rFonts w:eastAsia="方正仿宋_GBK" w:cs="Times New Roman" w:ascii="Times New Roman" w:hAnsi="Times New Roman"/>
          <w:sz w:val="32"/>
          <w:szCs w:val="32"/>
        </w:rPr>
        <w:t>3:00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3:20</w:t>
      </w:r>
      <w:r>
        <w:rPr>
          <w:rFonts w:ascii="Times New Roman" w:hAnsi="Times New Roman" w:cs="Times New Roman" w:eastAsia="方正仿宋_GBK"/>
          <w:sz w:val="32"/>
          <w:szCs w:val="32"/>
        </w:rPr>
        <w:t>对苏安新村附近段的东环高架和地面道路实施临时交通管理措施，禁止一切车辆和行人通行，同时，上高路转东环快速路匝道入口、娄江快速路转东环快速路匝道、北环快速路转东环快速路匝道、向阳桥处东环路快速路入口以及管控区内小区、单位出入口等也将实行临时封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绕行线路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快速路南侧方向过来机动车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需在娄门路出口提前下，从娄门路、娄江快速路绕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快速路北侧方向过来机动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需在上高路出口提前下，从东环路、糖坊湾支路、莫邪路绕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快速路东侧方向过来机动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需在齐门路出口下，从北环路、东汇支路、莫邪路绕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快速路西侧方向过来机动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需在齐门路出口提前下，从东汇路、莫邪路绕行或星杭街出口下，从星杭街绕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施工期间，请过往车辆遵守交通标志提示及禁行标志规定，提前择道行驶，注意交通安全，服从值勤人员现场指挥。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。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ind w:right="640" w:firstLine="640"/>
        <w:contextualSpacing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公安局交通管理局</w:t>
      </w:r>
    </w:p>
    <w:p>
      <w:pPr>
        <w:pStyle w:val="Style16"/>
        <w:spacing w:lineRule="exact" w:line="560" w:before="0" w:after="0"/>
        <w:ind w:right="640" w:firstLine="64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苏州市公安局交通管理局综合大队　　　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0:00Z</dcterms:created>
  <dc:creator>admin</dc:creator>
  <dc:description/>
  <cp:keywords/>
  <dc:language>en-US</dc:language>
  <cp:lastModifiedBy>User</cp:lastModifiedBy>
  <dcterms:modified xsi:type="dcterms:W3CDTF">2022-01-25T07:47:00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