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22]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关于对桐泾北路部分路段及周边道路</w:t>
      </w:r>
    </w:p>
    <w:p>
      <w:pPr>
        <w:pStyle w:val="Normal"/>
        <w:spacing w:lineRule="exact" w:line="7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因桐泾路北延隧道工程建设需要，为保障施工期间交通安全和施工安全，根据《中华人民共和国道路交通安全法》有关规定，决定自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对桐泾北路部分路段及周边部分道路采取临时交通管理措施，具体如下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桐泾北路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玻纤路口至里塔水桥路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段实行内部机动车由北往南单向通行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桐泾北路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里塔水桥至仁安街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段禁止机动车通行，内部机动车除外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虎丘路实行机动车由桐泾北路往和园路方向单向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缘园路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冶坊浜路口局部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段实行机动车由北往南单向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北环西路匝道实行机动车由新庄立交往虎丘婚纱城方向单向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施工期间，请过往车辆遵守交通标志提示及禁行标志规定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提前择道行驶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注意交通安全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5:44:00Z</dcterms:created>
  <dc:creator>Administrator</dc:creator>
  <dc:description/>
  <dc:language>en-US</dc:language>
  <cp:lastModifiedBy>NTKO</cp:lastModifiedBy>
  <cp:lastPrinted>2022-01-29T13:43:00Z</cp:lastPrinted>
  <dcterms:modified xsi:type="dcterms:W3CDTF">2022-01-29T05:44:00Z</dcterms:modified>
  <cp:revision>2</cp:revision>
  <dc:subject/>
  <dc:title>关于对桐泾北路部分路段及周边道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