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苏州市公安局交通警察支队涉案机动车处置清单（二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sz w:val="44"/>
          <w:szCs w:val="44"/>
        </w:rPr>
        <w:t>（报废、拼装车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填报单位：</w:t>
      </w:r>
      <w:r>
        <w:rPr>
          <w:rFonts w:ascii="宋体;SimSun" w:hAnsi="宋体;SimSun" w:cs="宋体;SimSun"/>
          <w:kern w:val="0"/>
          <w:sz w:val="32"/>
          <w:szCs w:val="32"/>
        </w:rPr>
        <w:t>苏州市公安局交通警察支队高速公路二大队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（公章）                                              填报时间：</w:t>
      </w:r>
    </w:p>
    <w:tbl>
      <w:tblPr>
        <w:tblW w:w="14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00"/>
        <w:gridCol w:w="1337"/>
        <w:gridCol w:w="875"/>
        <w:gridCol w:w="1450"/>
        <w:gridCol w:w="2438"/>
        <w:gridCol w:w="1162"/>
        <w:gridCol w:w="1913"/>
        <w:gridCol w:w="1362"/>
        <w:gridCol w:w="144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车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车辆类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品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车牌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车架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停车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车辆状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处置方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监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苏州誉美汽车销售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型面包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五菱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苏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UP6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LZWACAGA8641234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太仓裕达停车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已达报废标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强制报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国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型轿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颐达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苏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11HX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LGBG12E206Y0239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太仓裕达停车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已达报废标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强制报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戴吉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型轿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雪佛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苏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M2B5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LSGVS54Z85Y0463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太仓裕达停车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已达报废标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强制报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型轿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比亚迪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晋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CS758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LGXC14DF7A00465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太仓裕达停车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已达报废标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强制报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蔡权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型轿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海马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津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QD72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LH17CHJF44H0538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太仓裕达停车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已达报废标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强制报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经办民警：            大队领导：               警保室接收人：              财政局接收人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日期：                日期：                   日期：                      日期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非法拼装机动车的品牌、车牌号、车架号按车辆特征视情填写。</w:t>
      </w:r>
    </w:p>
    <w:sectPr>
      <w:type w:val="nextPage"/>
      <w:pgSz w:orient="landscape" w:w="16838" w:h="11906"/>
      <w:pgMar w:left="1440" w:right="1440" w:gutter="0" w:header="0" w:top="136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5:17:00Z</dcterms:created>
  <dc:creator>user</dc:creator>
  <dc:description/>
  <dc:language>en-US</dc:language>
  <cp:lastModifiedBy>User</cp:lastModifiedBy>
  <dcterms:modified xsi:type="dcterms:W3CDTF">2022-01-30T05:1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