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苏州市公安局交通警察支队涉案机动车处置清单（一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sz w:val="44"/>
          <w:szCs w:val="44"/>
        </w:rPr>
        <w:t>（拍卖车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填报单位：</w:t>
      </w:r>
      <w:r>
        <w:rPr>
          <w:rFonts w:ascii="宋体;SimSun" w:hAnsi="宋体;SimSun" w:cs="宋体;SimSun"/>
          <w:kern w:val="0"/>
          <w:sz w:val="32"/>
          <w:szCs w:val="32"/>
        </w:rPr>
        <w:t>苏州市公安局交通警察支队高速公路二大队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（公章）                                              填报时间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37"/>
        <w:gridCol w:w="1379"/>
        <w:gridCol w:w="1043"/>
        <w:gridCol w:w="1453"/>
        <w:gridCol w:w="2425"/>
        <w:gridCol w:w="1088"/>
        <w:gridCol w:w="1987"/>
        <w:gridCol w:w="1350"/>
        <w:gridCol w:w="14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车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车辆类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品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车牌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车架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停车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车辆状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处置方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交价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董士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小型普通客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五菱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苏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JJB8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LZWADAGA8D40205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太仓沙溪裕达停车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未达报废标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拍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昆山挪美家具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型面包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东风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苏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36R7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LVZZ42P97HA0233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太仓沙溪裕达停车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未达报废标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拍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常熟市景皓汽车销售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轻型栏板货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跃进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苏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3Y92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LNYADFB23GK2010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太仓沙溪裕达停车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未达报废标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拍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袁烨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型轿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东风雪铁龙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苏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F601E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LDCC41L21808615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太仓沙溪裕达停车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未达报废标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拍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昆山九牧装饰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型轿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北京现代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苏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1FX5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LBEXDAEB8BX09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太仓沙溪裕达停车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未达报废标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拍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天津开鑫融资租赁有限公司苏州分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型普通客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城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苏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06ZD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LGWEF4A57EF1426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太仓裕达停车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未达报废标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拍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型面包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安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皖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NLK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LS4BDB3D1EF0356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太仓裕达停车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未达报废标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拍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经办民警：            大队领导：               警保室接收人：              财政局接收人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日期：                日期：                   日期：                      日期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被拍卖车辆存在未处理非现场交通违法记录的，应将记录附后一并上报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36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5:17:00Z</dcterms:created>
  <dc:creator>user</dc:creator>
  <dc:description/>
  <dc:language>en-US</dc:language>
  <cp:lastModifiedBy>User</cp:lastModifiedBy>
  <dcterms:modified xsi:type="dcterms:W3CDTF">2022-01-30T05:1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