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hanging="0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ind w:hanging="0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ind w:hanging="0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1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相城区部分道路采取</w:t>
      </w:r>
    </w:p>
    <w:p>
      <w:pPr>
        <w:pStyle w:val="Normal"/>
        <w:spacing w:lineRule="exact" w:line="7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缓解相城区黄埭中学、春申中学、黄埭中心小学等校园周边道路高峰时段交通拥堵，改善交通秩序，减少交通事故，保障广大中小学生上下学交通安全，根据《中华人民共和国道路交通安全法》有关规定，决定对相城区部分路段上下学高峰时段采取禁止货车通行的措施，自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起，每日</w:t>
      </w:r>
      <w:r>
        <w:rPr>
          <w:rFonts w:eastAsia="方正仿宋_GBK" w:ascii="方正仿宋_GBK" w:hAnsi="方正仿宋_GBK"/>
          <w:sz w:val="32"/>
          <w:szCs w:val="32"/>
        </w:rPr>
        <w:t>6:30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</w:rPr>
        <w:t>8:00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6:30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</w:rPr>
        <w:t>18:00</w:t>
      </w:r>
      <w:r>
        <w:rPr>
          <w:rFonts w:ascii="方正仿宋_GBK" w:hAnsi="方正仿宋_GBK" w:eastAsia="方正仿宋_GBK"/>
          <w:sz w:val="32"/>
          <w:szCs w:val="32"/>
        </w:rPr>
        <w:t>，禁止货车在中市路（太东路至春丰路）段、春光路（康阳路至苏阳路）段、华阳路（太东路至春丰路）段、方桥路（太东路至春照路）段、春照路（中市路至方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桥路）段通行。禁行货车可选择非禁行时段或周边路网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过往货车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320" w:firstLine="1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苏州市公安局交通管理局 </w:t>
      </w:r>
    </w:p>
    <w:p>
      <w:pPr>
        <w:pStyle w:val="Normal"/>
        <w:spacing w:lineRule="exact" w:line="560"/>
        <w:ind w:right="1120" w:firstLine="1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9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3:00Z</dcterms:created>
  <dc:creator>公安局</dc:creator>
  <dc:description/>
  <cp:keywords/>
  <dc:language>en-US</dc:language>
  <cp:lastModifiedBy>User</cp:lastModifiedBy>
  <dcterms:modified xsi:type="dcterms:W3CDTF">2022-02-07T08:37:00Z</dcterms:modified>
  <cp:revision>2</cp:revision>
  <dc:subject/>
  <dc:title>关于对相城区黄埭镇校园周边道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