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1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对高新区通安镇部分道路采取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因通安镇真山路、真北路（华金路至中唐路段）沿线居民小区较多，且有幼儿园、中学、卫生院、怡养老年护理院等，人流量较大、道路较窄，货车视野盲区较多，路段通行存在较大安全隐患。结合属地政府和居民代表关于保障安全出行的相关述求，根据《中华人民共和国道路交通安全法》有关规定，决定自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0</w:t>
      </w:r>
      <w:r>
        <w:rPr>
          <w:rFonts w:ascii="方正仿宋_GBK" w:hAnsi="方正仿宋_GBK" w:cs="仿宋" w:eastAsia="方正仿宋_GBK"/>
          <w:sz w:val="32"/>
          <w:szCs w:val="32"/>
        </w:rPr>
        <w:t>日起，全天禁止货车在真山路、真北路（华金路至中唐路段）通行。货车可通过苏钢桥路、华金路等周边道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请过往货车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4:00Z</dcterms:created>
  <dc:creator>ublaze</dc:creator>
  <dc:description/>
  <dc:language>en-US</dc:language>
  <cp:lastModifiedBy>Administrator</cp:lastModifiedBy>
  <dcterms:modified xsi:type="dcterms:W3CDTF">2022-02-15T06:37:12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