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微软雅黑" w:hAnsi="方正仿宋_GBK;微软雅黑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微软雅黑" w:hAnsi="方正仿宋_GBK;微软雅黑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微软雅黑" w:hAnsi="方正仿宋_GBK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2]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关于对唯亭街道市政零星道路雨水管网改造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项目采取临时交通管理措施的通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仿宋_GBK;微软雅黑" w:hAnsi="方正仿宋_GBK;微软雅黑" w:eastAsia="方正仿宋_GBK;微软雅黑" w:cs="宋体;SimSun"/>
          <w:bCs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因唯亭街道蠡塘圩区市政零星道路雨水管网改造项目中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条零星道路的建设需要，为保障道路施工期间交通安全和施工安全，根据《中华人民共和国道路交通安全法》有关规定，决定对以下道路采取临时交通管理措施，具体为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一、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对渔泾路（蠡塘路至沪宁高速地洞）实施封闭施工。施工期间禁止机动车通行，非机动车和行人正常通行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,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机动车可从星湖街或陆泾路绕行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二、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6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对跨南路（汇隆街至蠡塘河）北半幅施工。施工期间跨南路（汇隆街至蠡塘河）机动车由东向西单向通行，非机动车和行人正常通行，由西向东机动车可从蠡塘路或葑亭大道绕行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三、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5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0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对高浜街（蠡塘路至葑亭大道）以跨南路为界实施分段封闭施工，施工期间禁止机动车通行，非机动车和行人正常通行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,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机动车可从汇隆街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四、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至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1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对跨南路（汇隆街至高浜街）实施半幅倒边施工。施工期间跨南路（汇隆街至高浜街）机动车由东向西单向通行，非机动车和行人正常通行，由西向东机动车可从蠡塘路或葑亭大道绕行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道路施工期间，封闭围挡按市政道路施工要求进行围挡，增加交通导改指示。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宋体;SimSun"/>
          <w:color w:val="000000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022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23</w:t>
      </w:r>
      <w:r>
        <w:rPr>
          <w:rFonts w:ascii="方正仿宋_GBK;微软雅黑" w:hAnsi="方正仿宋_GBK;微软雅黑" w:cs="宋体;SimSun"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48:00Z</dcterms:created>
  <dc:creator>NTKO</dc:creator>
  <dc:description/>
  <dc:language>en-US</dc:language>
  <cp:lastModifiedBy>NTKO</cp:lastModifiedBy>
  <cp:lastPrinted>2022-03-23T13:47:00Z</cp:lastPrinted>
  <dcterms:modified xsi:type="dcterms:W3CDTF">2022-03-2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