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2]51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江宇路、梅林路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因轨道交通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号线苏站东路站施工建设需要，为保障施工期间交通安全和施工安全，根据《中华人民共和国道路交通安全法》的有关规定，决定自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 xml:space="preserve">日至 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对以下道路采取临时交通管理措施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一、江宇路（苏站路至杨家庄桥段）实施封闭施工，禁止机动车通行；非机动车和行人通过西侧便道正常通行。过往机动车可从等城北东路、上高路、江宙路、江乾路等道路绕行；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二、梅林路（江宇路至齐门外大街段）实施机动车由东向西单向通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页无正文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9:00Z</dcterms:created>
  <dc:creator>admin</dc:creator>
  <dc:description/>
  <dc:language>en-US</dc:language>
  <cp:lastModifiedBy>Administrator</cp:lastModifiedBy>
  <dcterms:modified xsi:type="dcterms:W3CDTF">2022-05-31T06:57:53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1BB0E43874775837BC06801EA2451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