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662"/>
        <w:gridCol w:w="1242"/>
        <w:gridCol w:w="2310"/>
        <w:gridCol w:w="1965"/>
        <w:gridCol w:w="1065"/>
        <w:gridCol w:w="1050"/>
        <w:gridCol w:w="1740"/>
        <w:gridCol w:w="3314"/>
      </w:tblGrid>
      <w:tr>
        <w:trPr>
          <w:trHeight w:val="585" w:hRule="atLeast"/>
        </w:trPr>
        <w:tc>
          <w:tcPr>
            <w:tcW w:w="1622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交警支队罚没及无主车辆公告清单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临湖中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12</w:t>
            </w:r>
          </w:p>
        </w:tc>
        <w:tc>
          <w:tcPr>
            <w:tcW w:w="9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（编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（钢印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车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状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维码 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BDC1R06A0299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勤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黑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VDA11A29D0840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、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5X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XC14AA7910908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、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VDB12A96D0483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禅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、违法未处理，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10674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银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GTC52M06Y06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江哈飞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HGF1AH74AC385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恒机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江哈飞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HCH1AHX5AV068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东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黑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X08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VDA11A85D0277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江哈飞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HGF1AH53AC345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郁舍领带服饰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银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BDB1D14A03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江哈飞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H0K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HCH1AG0AAV063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成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11193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3C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882022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252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YGJ3AF33K011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牌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Q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4720510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建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亚特派里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W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PFPGBC7285104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叶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亚特派里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H0R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PFPGBC3485826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9E6K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NM38RH830054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KE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GDC82D06E0205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K9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BC1AC001R4009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10612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907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B0C1346B6F146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54870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RP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1B42045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NL38YH7300568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32W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VAF0331420885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芬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AB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BDC1R96A0278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T38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498214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素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E21S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EHDAEB69Y1340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牌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X8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VDB11B76D1477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丰汽车销售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H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BC1AC013R0065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C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VAA11GX530364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龙成模具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龙富康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9YM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C131D20200302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利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蓝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WB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YBCAAA15K061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978T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BCJ1051101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HGF1AH13AC189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牌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5A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6620967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牌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85T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1910590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园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栏板货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牌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88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11KFBC6B1016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邦顺源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55113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31M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NM4LNE440043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天霸汽车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栏板货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TP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BV3JAB1AE431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仁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牌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XC14AA191003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BJBBB172JA59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纯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Y35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BCJ1442013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志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塔纳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U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VAF0339421774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ZV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NE38YP8200339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永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公告牌证作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566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B2AAE3X6Z004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河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8A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ENC52A33B0260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雪铁龙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10J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C761W3940066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钰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牌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52R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CAGA3E11673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报废标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二轮摩托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牌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6H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MTGJDK4FFT037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54803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马哈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棕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898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MTGAAC2DA301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光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光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87105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厢式货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EZ6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LNKRHV7BL0509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誉美汽车销售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未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未检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5216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283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不了PS</cp:lastModifiedBy>
  <dcterms:modified xsi:type="dcterms:W3CDTF">2022-06-28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CC98E644480783B34861B84C16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