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6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嘉余坊采取临时交通管理措施的通告</w:t>
      </w:r>
    </w:p>
    <w:p>
      <w:pPr>
        <w:pStyle w:val="Normal"/>
        <w:spacing w:lineRule="exact" w:line="560"/>
        <w:ind w:firstLine="560"/>
        <w:textAlignment w:val="baselin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苏州市轨道交通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线工程观乐区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出入口项目施工需要，为保障道路交通安全和施工安全，根据《中华人民共和国道路交通安全法》有关规定，决定自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对嘉余坊（人民路至同得兴面馆段）实施围挡封闭施工，围挡封闭路段禁止机动车通行；过往机动车可从人民路、干将西路绕行；行人和非机动车可正常通行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严格遵守交通标志提示及禁行标志规定，提前择路行驶，注意交通安全，服从执勤人员现场指挥。</w:t>
      </w:r>
    </w:p>
    <w:p>
      <w:pPr>
        <w:pStyle w:val="Normal"/>
        <w:spacing w:lineRule="exact" w:line="56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560" w:firstLine="200"/>
        <w:jc w:val="center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right="1040" w:hanging="0"/>
        <w:jc w:val="right"/>
        <w:textAlignment w:val="baseline"/>
        <w:rPr/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1040" w:hanging="0"/>
        <w:jc w:val="right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0:00Z</dcterms:created>
  <dc:creator>张 书敏</dc:creator>
  <dc:description/>
  <cp:keywords/>
  <dc:language>en-US</dc:language>
  <cp:lastModifiedBy>User</cp:lastModifiedBy>
  <dcterms:modified xsi:type="dcterms:W3CDTF">2022-07-28T08:30:00Z</dcterms:modified>
  <cp:revision>4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