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2]6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对北园路采取临时交通管理措施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延期的通告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因线路迁改和电力地下通道建设影响，为保障北园路施工安全和交通安全，根据《中华人民共和国道路交通安全法》的有关规定，决定对“北园路（齐门路至百家巷段）实施机动车由西向东单向通行，非机动车和行人正常通行” 的临时交通管理措施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公交</w:t>
      </w:r>
      <w:r>
        <w:rPr>
          <w:rFonts w:eastAsia="方正仿宋_GBK" w:cs="仿宋" w:ascii="方正仿宋_GBK" w:hAnsi="方正仿宋_GBK"/>
          <w:sz w:val="32"/>
          <w:szCs w:val="32"/>
        </w:rPr>
        <w:t>[2021]99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延期至</w:t>
      </w:r>
      <w:r>
        <w:rPr>
          <w:rFonts w:eastAsia="方正仿宋_GBK" w:cs="仿宋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日，期间过往机动车可从白塔东路绕行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_GBK" w:hAnsi="方正仿宋_GBK" w:eastAsia="方正仿宋_GBK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苏州市公安局交通管理局</w:t>
      </w:r>
    </w:p>
    <w:p>
      <w:pPr>
        <w:pStyle w:val="Normal"/>
        <w:spacing w:lineRule="exact" w:line="540"/>
        <w:ind w:firstLine="507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9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507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通管理局综合大队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5:00Z</dcterms:created>
  <dc:creator>C.蔡飏</dc:creator>
  <dc:description/>
  <dc:language>en-US</dc:language>
  <cp:lastModifiedBy>Microsoft</cp:lastModifiedBy>
  <cp:lastPrinted>2022-07-28T15:57:00Z</cp:lastPrinted>
  <dcterms:modified xsi:type="dcterms:W3CDTF">2022-07-29T08:05:00Z</dcterms:modified>
  <cp:revision>2</cp:revision>
  <dc:subject/>
  <dc:title/>
</cp:coreProperties>
</file>