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exact" w:line="520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2]6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临顿路及周边道路采取临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交通管理措施延期的通告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因临顿路站周边环境敏感，地质条件复杂，基坑开挖深度深，施工难度加大，因此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线临顿路站建新巷段无法按照预期进度完成施工作业。为保障施工期间交通安全和施工安全，根据《中华人民共和国道路交通安全法》的有关规定，决定对“临顿路（钮家巷至建新巷段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以及建新巷实施封闭施工，禁止机动车通行，非机动车和行人可以正常通行”的临时交通管理措施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公交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[2020]8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、公交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[2021]13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延期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期间交通管控措施不变，仍禁止机动车通行，非机动车和行人可以正常通行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20"/>
        <w:ind w:firstLine="54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苏州市公安局交通管理局综合大队　　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5:00Z</dcterms:created>
  <dc:creator>C.蔡飏</dc:creator>
  <dc:description/>
  <dc:language>en-US</dc:language>
  <cp:lastModifiedBy>Microsoft</cp:lastModifiedBy>
  <cp:lastPrinted>2022-07-28T15:57:00Z</cp:lastPrinted>
  <dcterms:modified xsi:type="dcterms:W3CDTF">2022-07-29T08:05:00Z</dcterms:modified>
  <cp:revision>2</cp:revision>
  <dc:subject/>
  <dc:title/>
</cp:coreProperties>
</file>