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7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湄长路（苏苑街至站前路段）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单向通行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为优化苏苑街、湄长路周边街巷交通秩序，合理疏导交通流，提升道路通行效率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日起对湄长路（苏苑街至站前路段）采取由南向北单向通行交通管理措施，禁止机动车由北向南驶入湄长路。由北向南通行的机动车可从迎春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通管理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ublaze</dc:creator>
  <dc:description/>
  <cp:keywords/>
  <dc:language>en-US</dc:language>
  <cp:lastModifiedBy>User</cp:lastModifiedBy>
  <dcterms:modified xsi:type="dcterms:W3CDTF">2022-08-03T02:14:00Z</dcterms:modified>
  <cp:revision>3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