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8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增设严格管理路段的通告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优化</w:t>
      </w:r>
      <w:r>
        <w:rPr>
          <w:rFonts w:ascii="方正仿宋_GBK" w:hAnsi="方正仿宋_GBK" w:eastAsia="方正仿宋_GBK"/>
          <w:sz w:val="32"/>
          <w:szCs w:val="32"/>
        </w:rPr>
        <w:t>市区</w:t>
      </w:r>
      <w:r>
        <w:rPr>
          <w:rFonts w:ascii="方正仿宋_GBK" w:hAnsi="方正仿宋_GBK" w:eastAsia="方正仿宋_GBK"/>
          <w:sz w:val="32"/>
          <w:szCs w:val="32"/>
        </w:rPr>
        <w:t>交通环境，有效维护道路交通秩序，提高道路通行效率，保障道路交通有序、安全、畅通，</w:t>
      </w:r>
      <w:r>
        <w:rPr>
          <w:rFonts w:ascii="方正仿宋_GBK" w:hAnsi="方正仿宋_GBK" w:eastAsia="方正仿宋_GBK"/>
          <w:sz w:val="32"/>
          <w:szCs w:val="32"/>
        </w:rPr>
        <w:t>根据《中华人民共和国道路交通安全法》、《江苏省道路交通安全条例》等法律法规，现将下列路段增设为严格管理路段：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莲升路 （江宙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广济北路</w:t>
      </w:r>
      <w:r>
        <w:rPr>
          <w:rFonts w:eastAsia="方正仿宋_GBK" w:ascii="方正仿宋_GBK" w:hAnsi="方正仿宋_GBK"/>
          <w:sz w:val="32"/>
          <w:szCs w:val="32"/>
        </w:rPr>
        <w:t xml:space="preserve">)         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养育巷 （道前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景德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平泷路 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江宙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江星路</w:t>
      </w:r>
      <w:r>
        <w:rPr>
          <w:rFonts w:eastAsia="方正仿宋_GBK" w:ascii="方正仿宋_GBK" w:hAnsi="方正仿宋_GBK"/>
          <w:sz w:val="32"/>
          <w:szCs w:val="32"/>
        </w:rPr>
        <w:t xml:space="preserve">)             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司前街 （道前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书院巷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平川路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清塘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江宙路</w:t>
      </w:r>
      <w:r>
        <w:rPr>
          <w:rFonts w:eastAsia="方正仿宋_GBK" w:ascii="方正仿宋_GBK" w:hAnsi="方正仿宋_GBK"/>
          <w:sz w:val="32"/>
          <w:szCs w:val="32"/>
        </w:rPr>
        <w:t xml:space="preserve">)             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吉庆街（道前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新桥巷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西园路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桐泾北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京杭运河</w:t>
      </w:r>
      <w:r>
        <w:rPr>
          <w:rFonts w:eastAsia="方正仿宋_GBK" w:ascii="方正仿宋_GBK" w:hAnsi="方正仿宋_GBK"/>
          <w:sz w:val="32"/>
          <w:szCs w:val="32"/>
        </w:rPr>
        <w:t xml:space="preserve">)      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士街（胥门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景德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北浩弄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山塘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广济路</w:t>
      </w:r>
      <w:r>
        <w:rPr>
          <w:rFonts w:eastAsia="方正仿宋_GBK" w:ascii="方正仿宋_GBK" w:hAnsi="方正仿宋_GBK"/>
          <w:sz w:val="32"/>
          <w:szCs w:val="32"/>
        </w:rPr>
        <w:t xml:space="preserve">)             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皮市街（观前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西北街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馨泓路（三香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 xml:space="preserve">金门路）           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仓街（白塔东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干将东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嘉余坊（庆元坊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 xml:space="preserve">人民路）           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街路（东中市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桃花坞大街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庆元坊（嘉余坊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 xml:space="preserve">干将西路）       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留园路（桐泾北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广济南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湖西路（友新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苏蠡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湖西路（东吴南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东吴大桥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碧波街（东吴南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枫津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枫津路（白云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石湖东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商城大街（东吴南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枫津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湖东路（枫津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东吴南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花园街（石湖东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碧波街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建路（东吴南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枫津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迎春南路（石湖东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天灵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中大道（东吴南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南湖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小港路（邵昂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梧桐街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安路（浦镇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和青街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香港街（中山西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向阳河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山庄路（金枫南路口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向阳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翠坊街（中山东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南亭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珠江路（丹枫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向阳河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山南路（竹园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枫灵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竹园路（金山南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新华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花苑路（香港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金山南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枫路（山庄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向阳河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街（塔韵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溪翔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越城路（滨溪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吴中大道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外塘路（陈华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蒯祥路</w:t>
      </w:r>
      <w:r>
        <w:rPr>
          <w:rFonts w:eastAsia="方正仿宋_GBK" w:ascii="方正仿宋_GBK" w:hAnsi="方正仿宋_GBK"/>
          <w:sz w:val="32"/>
          <w:szCs w:val="32"/>
        </w:rPr>
        <w:t xml:space="preserve">)             </w:t>
        <w:tab/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伍相路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蒯祥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教场路</w:t>
      </w:r>
      <w:r>
        <w:rPr>
          <w:rFonts w:eastAsia="方正仿宋_GBK" w:ascii="方正仿宋_GBK" w:hAnsi="方正仿宋_GBK"/>
          <w:sz w:val="32"/>
          <w:szCs w:val="32"/>
        </w:rPr>
        <w:t xml:space="preserve">)        </w:t>
        <w:tab/>
        <w:tab/>
        <w:tab/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六号路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钟马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天镜南路</w:t>
      </w:r>
      <w:r>
        <w:rPr>
          <w:rFonts w:eastAsia="方正仿宋_GBK" w:ascii="方正仿宋_GBK" w:hAnsi="方正仿宋_GBK"/>
          <w:sz w:val="32"/>
          <w:szCs w:val="32"/>
        </w:rPr>
        <w:t xml:space="preserve">)      </w:t>
        <w:tab/>
        <w:tab/>
        <w:tab/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姚舍路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烟波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陈华路</w:t>
      </w:r>
      <w:r>
        <w:rPr>
          <w:rFonts w:eastAsia="方正仿宋_GBK" w:ascii="方正仿宋_GBK" w:hAnsi="方正仿宋_GBK"/>
          <w:sz w:val="32"/>
          <w:szCs w:val="32"/>
        </w:rPr>
        <w:t xml:space="preserve">)        </w:t>
        <w:tab/>
        <w:tab/>
        <w:tab/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香山路（陈华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 xml:space="preserve">烟波路）      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舟山花园二号支路（香山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舟山花园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后塘路（香山路以东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 xml:space="preserve">蒯祥路以北）     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钟马路（蒯祥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伍相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环太湖大道（顾家河桥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吕浦港大桥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教场路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蒯祥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环太湖大道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天境路（孙武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伍相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梅舍路（孙武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环太湖大道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庭路（太湖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号桥—后堡港路） 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东园公路（西洞庭山路—后堡港路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碧螺春街（金庭路—鱼池村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双庆路（金庭路—林屋路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机动车在严格管理区域路段停放或者临时停车违反禁令标志、禁止标线指示的，由公安机关交通管理部门依照《中华人民共和国道路交通安全法》、《江苏省道路交通安全条例》的有关规定处以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 xml:space="preserve">元罚款。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通告自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起施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　　 　　　　　　　　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8:00Z</dcterms:created>
  <dc:creator>Windows User</dc:creator>
  <dc:description/>
  <dc:language>en-US</dc:language>
  <cp:lastModifiedBy>Administrator</cp:lastModifiedBy>
  <dcterms:modified xsi:type="dcterms:W3CDTF">2017-09-14T08:24:52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